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r objective is to collate feedback from the wider parent forum of St.Fillan’s Primary School &amp; Nursery and act accordingly.  Please email to </w:t>
      </w:r>
      <w:hyperlink r:id="rId2">
        <w:r>
          <w:rPr>
            <w:rStyle w:val="InternetLink"/>
            <w:rFonts w:cs="Comic Sans MS" w:ascii="Comic Sans MS" w:hAnsi="Comic Sans MS"/>
            <w:shd w:fill="FFFFFF" w:val="clear"/>
          </w:rPr>
          <w:t>parentcouncilstfillans@yahoo.com</w:t>
        </w:r>
      </w:hyperlink>
      <w:r>
        <w:rPr>
          <w:rFonts w:cs="Comic Sans MS" w:ascii="Comic Sans MS" w:hAnsi="Comic Sans MS"/>
          <w:color w:val="222222"/>
          <w:shd w:fill="FFFFFF" w:val="clear"/>
        </w:rPr>
        <w:t xml:space="preserve"> or return to school office.</w:t>
      </w:r>
    </w:p>
    <w:p>
      <w:pPr>
        <w:pStyle w:val="Normal"/>
        <w:tabs>
          <w:tab w:val="left" w:pos="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>
          <w:trHeight w:val="5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re you aware that a Parent Council is in place in St.Fillan’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re you aware that the PTA and Parent Council are 2 different bodies with different objectives, goals and succes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re you aware of the Parent Council information area within the St.Fillan’s internet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 you read Parent Council minutes to find out what is on their agenda on behalf of the wider parent foru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e you ever attended a Parent Council mee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ould you be interested in participating in the Parent Counci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re you satisfied with the current Parent Council Committee and their priorities and activitie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e you ever communicated or raised an issue via the Parent Council?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f so, were they effective and helpfu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ndara" w:ascii="Candara" w:hAnsi="Candara"/>
              </w:rPr>
              <w:t>Please detail any areas that you would like the Parent Council to address / deal with or improve on behalf on the wider parent forum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ease detail any areas that you have been satisfied with the Parent Council involvement / outcome on behalf of the wider parent forum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left" w:pos="72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hank you for taking the time to provide this information which we will review and progress as necessary.</w:t>
      </w:r>
    </w:p>
    <w:p>
      <w:pPr>
        <w:pStyle w:val="Normal"/>
        <w:tabs>
          <w:tab w:val="left" w:pos="72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  <w:t>Optional Inf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Candara" w:hAnsi="Candara" w:cs="Candar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05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19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2058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45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sz w:val="18"/>
          <w:szCs w:val="18"/>
        </w:rPr>
        <w:t>Name :</w:t>
        <w:tab/>
        <w:tab/>
        <w:tab/>
        <w:tab/>
        <w:tab/>
        <w:tab/>
        <w:t xml:space="preserve">Child Name / Clas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ndara" w:ascii="Candara" w:hAnsi="Candara"/>
          <w:sz w:val="18"/>
          <w:szCs w:val="18"/>
        </w:rPr>
        <w:t>Maria McKinney – Parent Council Chair, On behalf of the Parent Council Committe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  <w:t>www.st-fillans-pri.glasgow.sch.uk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9720" w:leader="none"/>
      </w:tabs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arent Council Questionnaire</w:t>
      <w:tab/>
    </w:r>
    <w:r>
      <w:rPr>
        <w:rFonts w:cs="Verdana" w:ascii="Verdana" w:hAnsi="Verdana"/>
        <w:color w:val="FFFFFF"/>
        <w:sz w:val="18"/>
        <w:szCs w:val="18"/>
      </w:rPr>
      <w:drawing>
        <wp:inline distT="0" distB="0" distL="0" distR="0">
          <wp:extent cx="608965" cy="570230"/>
          <wp:effectExtent l="0" t="0" r="0" b="0"/>
          <wp:docPr id="3" name="ctl00_Site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l00_Site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ntcouncilstfillan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5:00Z</dcterms:created>
  <dc:creator>HARRISA</dc:creator>
  <dc:description/>
  <cp:keywords/>
  <dc:language>en-US</dc:language>
  <cp:lastModifiedBy>Maria McKinney</cp:lastModifiedBy>
  <dcterms:modified xsi:type="dcterms:W3CDTF">2025-01-30T12:05:00Z</dcterms:modified>
  <cp:revision>2</cp:revision>
  <dc:subject/>
  <dc:title>Parent Council Questionnaire</dc:title>
</cp:coreProperties>
</file>