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9965</wp:posOffset>
            </wp:positionH>
            <wp:positionV relativeFrom="paragraph">
              <wp:posOffset>43180</wp:posOffset>
            </wp:positionV>
            <wp:extent cx="1247775" cy="1280795"/>
            <wp:effectExtent l="0" t="0" r="0" b="0"/>
            <wp:wrapTight wrapText="bothSides">
              <wp:wrapPolygon edited="0">
                <wp:start x="-164" y="0"/>
                <wp:lineTo x="-164" y="21175"/>
                <wp:lineTo x="21600" y="21175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 Fillan’s Primary,</w:t>
      </w:r>
    </w:p>
    <w:p>
      <w:pPr>
        <w:pStyle w:val="Normal"/>
        <w:rPr/>
      </w:pPr>
      <w:r>
        <w:rPr/>
        <w:t xml:space="preserve">20 Crompton Ave, </w:t>
      </w:r>
    </w:p>
    <w:p>
      <w:pPr>
        <w:pStyle w:val="Normal"/>
        <w:rPr/>
      </w:pPr>
      <w:r>
        <w:rPr/>
        <w:t>Cathcart</w:t>
      </w:r>
    </w:p>
    <w:p>
      <w:pPr>
        <w:pStyle w:val="Normal"/>
        <w:rPr/>
      </w:pPr>
      <w:r>
        <w:rPr/>
        <w:t>G44 5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0141 637 8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02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mary 1 Transition Pac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ear Parents/Carers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Your child will be starting Primary 1 at St. Fillan’s in August 2021 and we are looking forward to welcoming you and your child into our school commun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. Fillan’s is a community of faith and learning, a place where we will work together to ensure your child thrives on their educational journ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e to the current COVID 19 restrictions, we are as yet unsure of what the transition programme may look like for our new Primary 1 pupils. However, in order for us to begin preparing for your child coming to school it would be helpful if you could complete the Administrative Information form included in this pack. </w:t>
      </w:r>
      <w:r>
        <w:rPr>
          <w:b/>
          <w:bCs/>
        </w:rPr>
        <w:t>Please include your most up to date e-mail address when completing the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ave also included a copy of our school prayer and transition photographs which may be useful for you and your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ara Henderson </w:t>
      </w:r>
    </w:p>
    <w:p>
      <w:pPr>
        <w:pStyle w:val="Normal"/>
        <w:rPr/>
      </w:pPr>
      <w:r>
        <w:rPr/>
        <w:t>DHT St. Fillan’s Primary and Nursery Clas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58:00Z</dcterms:created>
  <dc:creator>MJ1373022</dc:creator>
  <dc:description/>
  <cp:keywords/>
  <dc:language>en-US</dc:language>
  <cp:lastModifiedBy>Gibb, B  ( St. Fillan's Primary )</cp:lastModifiedBy>
  <cp:lastPrinted>2007-12-21T12:38:00Z</cp:lastPrinted>
  <dcterms:modified xsi:type="dcterms:W3CDTF">2021-05-14T10:19:00Z</dcterms:modified>
  <cp:revision>3</cp:revision>
  <dc:subject/>
  <dc:title>21st December 2007</dc:title>
</cp:coreProperties>
</file>